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Grupa A, Smrznuta i konzervirana riba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7/2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SMRZNUTA I KONZERVIRANA RIB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ponuditelj koji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SMRZNUTA I KONZERVIRANA RIBA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7/23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276"/>
        <w:gridCol w:w="1559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Red. Broj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Vrsta proiz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 Mj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cijena bez PDV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 (4x5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ZAMRZNUTI OSLIĆ BEZ GL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RZNUTI MORSKI PAS-F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LIGNJA PATAGONIKA C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UNA KOMADI U KONZERVI 1705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4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FCO SKLADIŠTE ZATVORA U ZADRU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, čitko ime i prezime  ovlaštene osobe  ponuditelj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RZNUTA I KONZERV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ltomasovic</dc:creator>
  <dc:description/>
  <cp:keywords/>
  <dc:language>en-US</dc:language>
  <cp:lastModifiedBy>Ana Milovac</cp:lastModifiedBy>
  <cp:lastPrinted>2022-12-05T11:50:00Z</cp:lastPrinted>
  <dcterms:modified xsi:type="dcterms:W3CDTF">2022-12-06T11:45:00Z</dcterms:modified>
  <cp:revision>4</cp:revision>
  <dc:subject/>
  <dc:title>REPUBLIKA HRVATSKA</dc:title>
</cp:coreProperties>
</file>